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 исполнения бюджета городского округа Красноуральск  </w:t>
      </w:r>
    </w:p>
    <w:p>
      <w:pPr>
        <w:pStyle w:val="Normal"/>
        <w:jc w:val="center"/>
        <w:rPr/>
      </w:pPr>
      <w:r>
        <w:rPr>
          <w:b/>
        </w:rPr>
        <w:t>за 1 квартал 2019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08 мая</w:t>
      </w:r>
      <w:r>
        <w:rPr>
          <w:b/>
          <w:i/>
        </w:rPr>
        <w:t xml:space="preserve"> </w:t>
      </w:r>
      <w:r>
        <w:rPr/>
        <w:t xml:space="preserve"> 2019 года                                                                          г. Красноураль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44 Положения о бюджетном процессе в городском округе Красноуральск, утвержденного решением Думы от 29.09.2017 № 13  (с изменениями, далее – Положение о бюджетном процессе), подпунктом 9 пункта 8.1 статьи 8 Положения о Контрольном органе городского округа Красноуральск, утвержденного решением Думы городского округа Красноуральск  от 04.11.2014 № 335 (с изменениями) Контрольным органом   городского округа Красноуральск  (далее – Контрольный орган) подготовлена информация о ходе исполнении бюджета городского округа Красноуральск за 1 квартал 2019 года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Анализ хода исполнения бюджета за 1 квартал 2019 года подготовлен на основании: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я администрации  городского округа Красноуральск от 19.04.2019 №504 «Об утверждении отчета об исполнении бюджета городского округа Красноуральск за первый квартал 2019 года»»;</w:t>
      </w:r>
    </w:p>
    <w:p>
      <w:pPr>
        <w:pStyle w:val="Normal"/>
        <w:autoSpaceDE w:val="false"/>
        <w:ind w:firstLine="567"/>
        <w:jc w:val="both"/>
        <w:rPr/>
      </w:pPr>
      <w:r>
        <w:rPr/>
        <w:t>- отчета об исполнении местного  бюджета за 1 квартал 2019 года            (форма 0503117 на 01.04.2019, далее – Отчет за 1 квартал 2019 года, форма 0503117)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и Федерального казначейства Российской Федерации об операциях кассового обслуживания исполнения бюджетов по состоянию на 01.04.2019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Согласно требованиям пункта 5 статьи 264.2 Бюджетного кодекса Российской Федерации (далее – БК РФ),  пункта 2 статьи 44 Положения о бюджетном процессе  Отчет об исполнении бюджета городского округа Красноуральск за 1 квартал  2019 года (утвержден постановлением администрации городского округа Красноуральск от  19.04.2019  № 504 «Об утверждении отчета об исполнении бюджета городского округа Красноуральск за первый квартал 2019 года».) Сроки представления утвержденного отчета в Контрольный орган, установленные пунктом 2 статьи 44 Положения о бюджетном процессе, соблюдены.</w:t>
      </w:r>
    </w:p>
    <w:p>
      <w:pPr>
        <w:pStyle w:val="Normal"/>
        <w:ind w:firstLine="567"/>
        <w:jc w:val="both"/>
        <w:rPr/>
      </w:pPr>
      <w:r>
        <w:rPr/>
        <w:t>Согласно статье 36 БК РФ   Отчет за 1 квартал 2019 года размещен 24.04.2019 на официальном сайте органов местного самоуправ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krur.midural.ru</w:t>
        </w:r>
      </w:hyperlink>
      <w:r>
        <w:rPr/>
        <w:t xml:space="preserve">).   В соответствии с пунктом 5 статьи 44 Положения о бюджетном процессе Отчет  за 1 квартал 2019 года опубликован в  газете «Красноуральский рабочий». </w:t>
      </w:r>
    </w:p>
    <w:p>
      <w:pPr>
        <w:pStyle w:val="Normal"/>
        <w:ind w:firstLine="567"/>
        <w:jc w:val="both"/>
        <w:rPr/>
      </w:pPr>
      <w:r>
        <w:rPr/>
        <w:t>В отчетном периоде местный бюджет исполнялся в соответствии с решением Думы от  20.12.2018  № 147  «Об утверждении бюджета городского округа  Красноуральск  на 2019 год и плановый период 2020 и 2021 годов» (далее – Решение Думы от 20.12.2018 №147, Решение о бюджете на 2019 год), сводной бюджетной росписью, утвержденной приказом финансового управления администрации городского округа Красноуральск от 26.03.2019 № 12 (далее – Сводная бюджетная роспись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местного бюджета</w:t>
      </w:r>
    </w:p>
    <w:p>
      <w:pPr>
        <w:pStyle w:val="Normal"/>
        <w:spacing w:lineRule="auto" w:line="228"/>
        <w:ind w:firstLine="720"/>
        <w:jc w:val="both"/>
        <w:rPr>
          <w:highlight w:val="yellow"/>
        </w:rPr>
      </w:pPr>
      <w:r>
        <w:rPr/>
        <w:t>Доходы местного бюджета за 1 квартал 2019 года составили                      155 893,6 тыс. руб., что на 21 028,4 тыс. руб.</w:t>
      </w:r>
      <w:r>
        <w:rPr>
          <w:i/>
        </w:rPr>
        <w:t xml:space="preserve"> </w:t>
      </w:r>
      <w:r>
        <w:rPr/>
        <w:t xml:space="preserve">(15,6%) больше, чем за                      1 квартал 2018 года (134 815,2 тыс. рублей)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Динамика поступления доходов в бюджет округа по сравнению с    аналогичными показателями 2018 года и плановыми назначениями, утвержденными Решением о бюджете на 2019 год, представлена в таблице 1. </w:t>
      </w:r>
    </w:p>
    <w:p>
      <w:pPr>
        <w:pStyle w:val="Normal"/>
        <w:spacing w:lineRule="auto" w:line="228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лица 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3"/>
        <w:gridCol w:w="1134"/>
        <w:gridCol w:w="1200"/>
        <w:gridCol w:w="960"/>
        <w:gridCol w:w="1307"/>
      </w:tblGrid>
      <w:tr>
        <w:trPr>
          <w:trHeight w:val="127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ов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1 квартал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доходов на  2019 год (Решение Думы от 20.12.2018 № 14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1 квартал 2019 год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т (снижение) поступлений к поступлениям за 1 квартал 2018 года     (гр.4-гр.2) </w:t>
            </w:r>
          </w:p>
        </w:tc>
      </w:tr>
      <w:tr>
        <w:trPr>
          <w:trHeight w:val="40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,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9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7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 496,7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5,9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налог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5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и на товары (работы, услуги), реализуемые на территории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6,6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7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538,5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9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,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8,3</w:t>
            </w:r>
          </w:p>
        </w:tc>
      </w:tr>
      <w:tr>
        <w:trPr>
          <w:trHeight w:val="7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ходы от использования имущества, находящегося в государственной и муниципальной собственности и аренда зем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4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ходы от оказания плат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2,9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,4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рочие неналоговые доходы (невыясненные поступ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270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, 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338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 606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265,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876,8</w:t>
            </w:r>
          </w:p>
        </w:tc>
      </w:tr>
      <w:tr>
        <w:trPr>
          <w:trHeight w:val="207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3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84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66,4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72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9,0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бюджетов бюджетной системы Российской Федерации от возврата организациям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1,6</w:t>
            </w:r>
          </w:p>
        </w:tc>
      </w:tr>
      <w:tr>
        <w:trPr>
          <w:trHeight w:val="8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врат остатков субсидий, субвенций, иных межбюджетных трансфертов, имеющих целевое назначение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1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46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13,4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1 1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8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28,4</w:t>
            </w:r>
          </w:p>
        </w:tc>
      </w:tr>
    </w:tbl>
    <w:p>
      <w:pPr>
        <w:pStyle w:val="Normal"/>
        <w:spacing w:lineRule="auto" w:line="228"/>
        <w:ind w:firstLine="567"/>
        <w:jc w:val="right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>Структура доходов местного бюджета за 1 квартал 2019 года представлена в Таблице 2.</w:t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00"/>
        <w:gridCol w:w="1377"/>
        <w:gridCol w:w="1460"/>
        <w:gridCol w:w="1658"/>
      </w:tblGrid>
      <w:tr>
        <w:trPr>
          <w:trHeight w:val="30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от 20.12.2018 №14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сполнении местного бюджета за 1 квартал  2019 года (форма 0503117)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 (%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 (%)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0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73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0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4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606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28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межбюджетных трансфер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463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21 122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893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28"/>
        <w:ind w:firstLine="567"/>
        <w:jc w:val="right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Основная часть доходов местного бюджета обеспечивается безвозмездными поступлениями, на долю которых приходится 74,9 % поступлений.                                                                                          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Объем доходов за январь – март 2019 года составил 155 893,6 тыс. рублей или 15,3% от объема доходов, предусмотренных Решением о бюджете на 2019 год, что ниже уровня показателя аналогичного периода 2018 года, который составлял 17,7%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Как следует из представленных данных, в целом исполнение плановых показателей по </w:t>
      </w:r>
      <w:r>
        <w:rPr>
          <w:b/>
        </w:rPr>
        <w:t>налоговым и неналоговым</w:t>
      </w:r>
      <w:r>
        <w:rPr/>
        <w:t xml:space="preserve"> </w:t>
      </w:r>
      <w:r>
        <w:rPr>
          <w:b/>
        </w:rPr>
        <w:t>доходам</w:t>
      </w:r>
      <w:r>
        <w:rPr/>
        <w:t xml:space="preserve"> составило 49 628,4 тыс. руб., что на 5 848,4,0 тыс. руб. меньше, чем за 1 квартал 2018 года. 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Общая сумма </w:t>
      </w:r>
      <w:r>
        <w:rPr>
          <w:b/>
        </w:rPr>
        <w:t>налоговых доходов</w:t>
      </w:r>
      <w:r>
        <w:rPr/>
        <w:t xml:space="preserve"> за 1 квартал 2019 года составляет 43 773,7 тыс. рублей, что на 8 496,7 тыс. руб. меньше, чем за аналогичный период 2018 года. По отношению к плановому показателю сумма исполнения за 1 квартал    2019 года (18,2 %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Налога на доходы физических лиц поступило в бюджет                         32 803,4 тыс. руб., что на 255,9 тыс. руб. меньше, чем за аналогичный период прошлого года (исполнение составило 22,7% к плановому показателю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Налога на совокупный доход поступило 2 020,6 тыс. руб., что на   177,5 тыс. руб. больше, чем за аналогичный период прошлого года (исполнение – 20,4 %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Акцизов по подакцизным товарам поступило 4 279,8 тыс. руб., что на           2 696,6 тыс. руб. больше, чем за аналогичный период прошлого года (исполнение – 27,6 %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Налога на имущество физических лиц поступило в бюджет округа 570,3  тыс. руб., что на 148,7 тыс. руб. больше, чем за аналогичный период прошлого года (исполнено 13,3 % плановых показателей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Земельного налога поступило в бюджет округа 2 986,4 тыс. руб., что на 11 538,5 тыс. руб. меньше, чем за аналогичный период прошлого года (исполнено 4,8 % плановых показателей)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Государственной пошлины поступило 1 113,2 тыс. руб., что на   274,9 тыс. руб. больше, чем за аналогичный период прошлого года (исполнение – 23,1 %)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Годовые бюджетные назначения по </w:t>
      </w:r>
      <w:r>
        <w:rPr>
          <w:b/>
        </w:rPr>
        <w:t>неналоговым доходам</w:t>
      </w:r>
      <w:r>
        <w:rPr/>
        <w:t xml:space="preserve"> исполнены в сумме 5 854,7 тыс. рублей или 19,8 % плана,  что на 2 648,3 тыс. руб. больше  аналогичного периода 2018 года, в том числе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доходы от использования муниципального имущества и аренды земли составили  3 583,1 тыс. руб., или  43,2%  от плановых показателей 2019 года, что на  1 359,4 тыс. руб. больше аналогичного периода 2018 год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доходы от продажи материальных и нематериальных активов исполнены больше аналогичного периода прошлого года на  206,6 тыс. руб. и составили 703,3  тыс. руб., или 69,6 % плановых назначений 2019 год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доходы от оказания платных услуг исполнены на 126,3%  плановых назначений  2019 года и составили  144,1 тыс. руб.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платежи при пользовании природными ресурсами составили 1 101,0 тыс. руб., или  6,1 % плановых показателей 2019 года, что на  1 022,9 тыс. руб. больше аналогичного периода 2018 года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Исполнение </w:t>
      </w:r>
      <w:r>
        <w:rPr>
          <w:b/>
        </w:rPr>
        <w:t>безвозмездных поступлений</w:t>
      </w:r>
      <w:r>
        <w:rPr/>
        <w:t xml:space="preserve"> составило 106 265,2  тыс. руб., или 14,2 %  годовых плановых показателей, что на  26 876,8 тыс. руб. больше, чем исполнение за 1 квартал 2018 год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убсидий поступило на 21 366,4 тыс. руб. больше, чем за аналогичный период прошлого года, исполнение составило 28 370,4  тыс. руб., или 7,1 %  плана.</w:t>
      </w:r>
      <w:r>
        <w:rPr>
          <w:i/>
        </w:rPr>
        <w:t xml:space="preserve"> 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Субвенций – на 5 049,0 тыс. руб. больше, чем за 1 квартал   2018 года, бюджетные назначения исполнены в сумме 82 661,3 тыс. руб., или 26,5 % плановых показателей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Поступили прочие межбюджетные трансферты в сумме 200,0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тации в первом квартале 2019 года в местный бюджет  не поступал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рочие безвозмездные поступления в виде </w:t>
      </w:r>
      <w:r>
        <w:rPr>
          <w:color w:val="000000"/>
        </w:rPr>
        <w:t xml:space="preserve"> доходов бюджетов бюджетной системы Российской Федерации от возврата организациями остатков субсидий прошлых лет составили 50,0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П</w:t>
      </w:r>
      <w:r>
        <w:rPr/>
        <w:t xml:space="preserve">роизведен возврат целевых средств 2018 года в областной бюджет в  сумме 10 463,7 тыс. руб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ходы местного бюджета</w:t>
      </w:r>
    </w:p>
    <w:p>
      <w:pPr>
        <w:pStyle w:val="Normal"/>
        <w:ind w:firstLine="567"/>
        <w:jc w:val="both"/>
        <w:rPr/>
      </w:pPr>
      <w:r>
        <w:rPr/>
        <w:t>Расходы  местного бюджета за 1 квартал</w:t>
      </w:r>
      <w:r>
        <w:rPr>
          <w:i/>
        </w:rPr>
        <w:t xml:space="preserve"> </w:t>
      </w:r>
      <w:r>
        <w:rPr/>
        <w:t xml:space="preserve">2019 года исполнены в сумме 200 394,7   тыс. руб., что составляет 17,2 %  от утвержденных бюджетных назначений на 2019 год. </w:t>
      </w:r>
    </w:p>
    <w:p>
      <w:pPr>
        <w:pStyle w:val="Normal"/>
        <w:ind w:firstLine="567"/>
        <w:jc w:val="both"/>
        <w:rPr/>
      </w:pPr>
      <w:r>
        <w:rPr/>
        <w:t>Расхождения между утвержденными бюджетными назначениями, предусмотренными Решением о бюджете на 2019 год, и данными отчета за 1 квартал 2019 года составили 131 518,8 тыс. рублей. Согласно  пояснительной записке в Сводную бюджетную роспись включены средства, выделенные областным бюджетом в отчётном периоде, что соответствует требованиям пункта 3 стать217 БК РФ.</w:t>
      </w:r>
    </w:p>
    <w:p>
      <w:pPr>
        <w:pStyle w:val="Normal"/>
        <w:widowControl w:val="false"/>
        <w:ind w:firstLine="567"/>
        <w:jc w:val="both"/>
        <w:rPr/>
      </w:pPr>
      <w:r>
        <w:rPr/>
        <w:t>Анализ исполнения плановых назначений местного бюджета по расходам в разрезе разделов бюджетной классификации за 1 квартал 2019 года,  в  сравнении  с  аналогичным  периодом 2018 года, представлен в таблице 3.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5"/>
        <w:gridCol w:w="1114"/>
        <w:gridCol w:w="245"/>
        <w:gridCol w:w="1193"/>
        <w:gridCol w:w="87"/>
        <w:gridCol w:w="1153"/>
        <w:gridCol w:w="67"/>
        <w:gridCol w:w="870"/>
        <w:gridCol w:w="90"/>
        <w:gridCol w:w="1189"/>
        <w:gridCol w:w="111"/>
        <w:gridCol w:w="20"/>
      </w:tblGrid>
      <w:tr>
        <w:trPr>
          <w:trHeight w:val="375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расходов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квартал 2018 года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 2019 год (решение Думы от 20.12.2018 №147, Приказ ФУ №12 от 26.03.2019)</w:t>
            </w:r>
          </w:p>
        </w:tc>
        <w:tc>
          <w:tcPr>
            <w:tcW w:w="2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квартал 2019 года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(снижение) расходов </w:t>
              <w:br/>
              <w:t xml:space="preserve">к расходам за  1 квартал 2018 года </w:t>
              <w:br/>
              <w:t>(гр.4-гр.2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6,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4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1,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5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9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3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1,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253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5,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64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14,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993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12,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8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2,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56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9,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1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4,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6,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7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3,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6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443,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3 929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394,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51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Исполнение на уровне и выше общего процента исполнения бюджета по расходам (17,2 %) наблюдается по пяти  разделам бюджета  из одиннадцати:</w:t>
      </w:r>
    </w:p>
    <w:p>
      <w:pPr>
        <w:pStyle w:val="Normal"/>
        <w:ind w:firstLine="567"/>
        <w:jc w:val="both"/>
        <w:rPr/>
      </w:pPr>
      <w:r>
        <w:rPr/>
        <w:t>18,8 % - «Образование»;</w:t>
      </w:r>
    </w:p>
    <w:p>
      <w:pPr>
        <w:pStyle w:val="Normal"/>
        <w:ind w:firstLine="567"/>
        <w:jc w:val="both"/>
        <w:rPr/>
      </w:pPr>
      <w:r>
        <w:rPr/>
        <w:t>19,6 % - «</w:t>
      </w:r>
      <w:r>
        <w:rPr>
          <w:color w:val="000000"/>
        </w:rPr>
        <w:t>Культура, кинематография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4,4 % - «Средства массовой информации»;</w:t>
      </w:r>
    </w:p>
    <w:p>
      <w:pPr>
        <w:pStyle w:val="Normal"/>
        <w:ind w:firstLine="567"/>
        <w:jc w:val="both"/>
        <w:rPr/>
      </w:pPr>
      <w:r>
        <w:rPr/>
        <w:t>25,7 % - «</w:t>
      </w:r>
      <w:r>
        <w:rPr>
          <w:color w:val="000000"/>
        </w:rPr>
        <w:t>Социальная политика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25,9 %  -</w:t>
      </w:r>
      <w:r>
        <w:rPr>
          <w:bCs/>
          <w:color w:val="000000"/>
        </w:rPr>
        <w:t xml:space="preserve"> </w:t>
      </w:r>
      <w:r>
        <w:rPr/>
        <w:t>«</w:t>
      </w:r>
      <w:r>
        <w:rPr>
          <w:color w:val="000000"/>
        </w:rPr>
        <w:t>Физическая культура и спорт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Наиболее низкий уровень исполнения отмечается по  разделу  «Жилищно-коммунальное хозяйство» </w:t>
      </w:r>
      <w:r>
        <w:rPr>
          <w:bCs/>
        </w:rPr>
        <w:t>–</w:t>
      </w:r>
      <w:r>
        <w:rPr/>
        <w:t xml:space="preserve"> 7,6 %. По разделу «Охрана окружающей среды»  исполнение бюджетных обязательств по итогам 1 квартала 2019 года составило 0,0 рублей.</w:t>
      </w:r>
    </w:p>
    <w:p>
      <w:pPr>
        <w:pStyle w:val="Normal"/>
        <w:ind w:firstLine="567"/>
        <w:jc w:val="both"/>
        <w:rPr/>
      </w:pPr>
      <w:r>
        <w:rPr/>
        <w:t xml:space="preserve">Приоритетным направлением расходования средств бюджета за 1 квартал 2019 года является социальная сфера (образование, культура, физическая культура и спорт, социальная политика) – 162 349,9 тыс. руб. или 69,8 % в общем объеме кассовых расходов. Согласно отчету удельный вес фактических расходов на социальную сферу сложился выше запланировано уровня (69,7 %) и выше исполнения за 1 квартал  2018 года (77,6%). </w:t>
      </w:r>
    </w:p>
    <w:p>
      <w:pPr>
        <w:pStyle w:val="Normal"/>
        <w:ind w:firstLine="567"/>
        <w:jc w:val="both"/>
        <w:rPr/>
      </w:pPr>
      <w:r>
        <w:rPr/>
        <w:t>Ведомственной структурой расходов местного бюджета на 2019 год бюджетные ассигнования установлены 4 главным распорядителям средств бюджета городского округа Красноуральск.</w:t>
      </w:r>
    </w:p>
    <w:p>
      <w:pPr>
        <w:pStyle w:val="Normal"/>
        <w:ind w:firstLine="567"/>
        <w:jc w:val="both"/>
        <w:rPr/>
      </w:pPr>
      <w:r>
        <w:rPr/>
        <w:t>Исполнение расходов местного бюджета за 1 квартал 2019 года в разрезе главных распорядителей средств бюджета представлено в таблице 4.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Таблица 4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42"/>
        <w:gridCol w:w="2040"/>
        <w:gridCol w:w="1240"/>
        <w:gridCol w:w="1160"/>
        <w:gridCol w:w="1347"/>
      </w:tblGrid>
      <w:tr>
        <w:trPr>
          <w:trHeight w:val="14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2019 год (Решение  Думы от 20.12.2018 №147, приказ ФУ от 26.03.2019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квартал 2019 го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гр.4-гр.3)</w:t>
            </w:r>
          </w:p>
        </w:tc>
      </w:tr>
      <w:tr>
        <w:trPr>
          <w:trHeight w:val="2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Красноуральс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4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8 498,8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городского округа Красноуральс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10,3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ргана городского округа Красноуральс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73,5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городского округа Красноуральс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52,3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3 9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39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3 534,9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Общий объем финансирования</w:t>
      </w:r>
      <w:r>
        <w:rPr>
          <w:bCs/>
        </w:rPr>
        <w:t xml:space="preserve"> </w:t>
      </w:r>
      <w:r>
        <w:rPr/>
        <w:t xml:space="preserve">16 муниципальных программ в соответствии со Сводной бюджетной росписью по состоянию на 01.04.2019 утвержден в размере 1 032 217, тыс. рублей. Бюджетные ассигнования, предусмотренные на финансовое обеспечение выполнения мероприятий муниципальных программ, составляют 88,7 </w:t>
      </w:r>
      <w:r>
        <w:rPr>
          <w:color w:val="000000"/>
        </w:rPr>
        <w:t>% от общего объема расходов бюджета городского округа на 2019 год.</w:t>
      </w:r>
    </w:p>
    <w:p>
      <w:pPr>
        <w:pStyle w:val="Normal"/>
        <w:ind w:firstLine="567"/>
        <w:jc w:val="both"/>
        <w:rPr/>
      </w:pPr>
      <w:r>
        <w:rPr>
          <w:bCs/>
        </w:rPr>
        <w:t>За 1 квартал 2019 года исполнение расходов на реализацию муниципальных программ составило 171 645,9 тыс. руб</w:t>
      </w:r>
      <w:r>
        <w:rPr>
          <w:b/>
          <w:bCs/>
        </w:rPr>
        <w:t xml:space="preserve">. </w:t>
      </w:r>
      <w:r>
        <w:rPr>
          <w:bCs/>
        </w:rPr>
        <w:t xml:space="preserve">или 16,6 % </w:t>
      </w:r>
      <w:r>
        <w:rPr/>
        <w:t>утвержденных бюджетных назначений.</w:t>
      </w:r>
    </w:p>
    <w:p>
      <w:pPr>
        <w:pStyle w:val="Normal"/>
        <w:ind w:firstLine="567"/>
        <w:jc w:val="both"/>
        <w:rPr/>
      </w:pPr>
      <w:r>
        <w:rPr>
          <w:bCs/>
        </w:rPr>
        <w:t>Уровень исполнения по муниципальным программам в отчетном периоде составил от 8,6 % утвержденных бюджетных назначений (муниципальная программа «Развитие жилищно-коммунального хозяйства и повышение энергетической эффективности в горо</w:t>
      </w:r>
      <w:r>
        <w:rPr>
          <w:color w:val="000000"/>
        </w:rPr>
        <w:t>дском округе Красноуральск на 2019-2024 годы</w:t>
      </w:r>
      <w:r>
        <w:rPr>
          <w:bCs/>
        </w:rPr>
        <w:t xml:space="preserve">)  до 88,58 % (муниципальная программа </w:t>
      </w:r>
      <w:r>
        <w:rPr>
          <w:color w:val="000000"/>
        </w:rPr>
        <w:t>"Развитие потребительского рынка, среднего и малого предпринимательства в   городском округе Красноуральск на 2019-2024 годы"</w:t>
      </w:r>
      <w:r>
        <w:rPr>
          <w:bCs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 производились расходы по 4 программ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«Подготовка градостроительной документации на территорию городского округа Красноуральск на 2019-2024 годы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"Экология и природные ресурсы городского округа Красноуральск на 2019-2024 годы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«Формирование современной городской среды на территории городского округа Красноуральск на 2018-2022 годы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«Защита прав потребителей в городском округе Красноуральск на 2019-2024 годы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ледует отметить неравномерность распределения расходов по основным направлениям и при исполнении муниципальных программ в 1 квартале 2019 год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Общая утвержденная сумма Резервного фонда на 2019 год составила      2 000,0 тыс. руб.  Потребность в средствах резервного фонда в 1 квартале 2019 года не возникал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ind w:firstLine="567"/>
        <w:jc w:val="both"/>
        <w:rPr/>
      </w:pPr>
      <w:r>
        <w:rPr/>
        <w:t>В Дорожный фонд городского округа Красноуральск за 1 квартал 2019 года поступило 4 309,8 тыс. руб. или 27,7 % от годовых назначений на 2019 год в размере  15 548,0 тыс. руб. Расходы исполнены в сумме 6 900,0 тыс. руб. или 24,5 % от годовых назначений в размере 43 653,9 тыс. рублей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и рас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на обслуживание муниципального долга </w:t>
      </w:r>
    </w:p>
    <w:p>
      <w:pPr>
        <w:pStyle w:val="Normal"/>
        <w:widowControl w:val="false"/>
        <w:ind w:firstLine="567"/>
        <w:jc w:val="both"/>
        <w:rPr/>
      </w:pPr>
      <w:r>
        <w:rPr/>
        <w:t>Данные о выполнении бюджетных назначений по поступлениям из источников внутреннего финансирования дефицита местного бюджета, а также назначений по их погашению за 1 квартал</w:t>
      </w:r>
      <w:r>
        <w:rPr>
          <w:color w:val="FFFFFF"/>
        </w:rPr>
        <w:t>.</w:t>
      </w:r>
      <w:r>
        <w:rPr/>
        <w:t>2019 года приведены в таблице 5.</w:t>
      </w:r>
      <w:r>
        <w:rPr>
          <w:i/>
        </w:rPr>
        <w:t xml:space="preserve">                       </w:t>
      </w:r>
      <w:r>
        <w:rPr/>
        <w:t xml:space="preserve">                      </w:t>
      </w:r>
    </w:p>
    <w:p>
      <w:pPr>
        <w:pStyle w:val="Normal"/>
        <w:widowControl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5 (тыс. руб.)</w:t>
      </w:r>
    </w:p>
    <w:p>
      <w:pPr>
        <w:pStyle w:val="Normal"/>
        <w:widowControl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495"/>
        <w:gridCol w:w="1177"/>
      </w:tblGrid>
      <w:tr>
        <w:trPr>
          <w:trHeight w:val="21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9 год   (Решение Думы от 20.12.2019 №147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в 1 квартале 2018 года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1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211,3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1,3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49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 712,4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денежных средств 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21 12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6 213,9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средств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62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926,3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8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501,1</w:t>
            </w:r>
          </w:p>
        </w:tc>
      </w:tr>
    </w:tbl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первом квартале 2019 года кредиты от кредитных организаций и кредиты из областного бюджета городским округом  не привлекались в связи с отсутствием необходимости в заемных средствах, отсутствием кассовых разрывов при исполнении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тчетном периоде погашена согласно графиков погашения задолженность перед областным бюджетом на сумму 211,3 тыс. руб. по кредитам, находящимся на реструктуризации. </w:t>
      </w:r>
    </w:p>
    <w:p>
      <w:pPr>
        <w:pStyle w:val="Normal"/>
        <w:ind w:firstLine="567"/>
        <w:jc w:val="both"/>
        <w:rPr/>
      </w:pPr>
      <w:r>
        <w:rPr/>
        <w:t>При планируемом годовом дефиците в размере 11 288,0  тыс. руб. по итогам первого квартала 2019 года  бюджет городского округа исполнен с дефицитом в размере  44 501,1 тыс. рубл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left="567" w:hanging="0"/>
        <w:jc w:val="both"/>
        <w:rPr/>
      </w:pPr>
      <w:r>
        <w:rPr/>
        <w:t>1. За 1 квартал   2019 года местный бюджет исполнен:</w:t>
      </w:r>
    </w:p>
    <w:p>
      <w:pPr>
        <w:pStyle w:val="Normal"/>
        <w:ind w:firstLine="567"/>
        <w:jc w:val="both"/>
        <w:rPr/>
      </w:pPr>
      <w:r>
        <w:rPr/>
        <w:t>- по доходам в сумме 155 893,6 тыс. руб. или  15,3 %;</w:t>
      </w:r>
    </w:p>
    <w:p>
      <w:pPr>
        <w:pStyle w:val="Normal"/>
        <w:ind w:firstLine="567"/>
        <w:jc w:val="both"/>
        <w:rPr/>
      </w:pPr>
      <w:r>
        <w:rPr/>
        <w:t>- по расходам в сумме  200 394,7 тыс. руб. или 17,2 %;</w:t>
      </w:r>
    </w:p>
    <w:p>
      <w:pPr>
        <w:pStyle w:val="Normal"/>
        <w:ind w:firstLine="567"/>
        <w:jc w:val="both"/>
        <w:rPr/>
      </w:pPr>
      <w:r>
        <w:rPr/>
        <w:t>- с дефицитом 44 501,0 тыс. рублей.</w:t>
      </w:r>
    </w:p>
    <w:p>
      <w:pPr>
        <w:pStyle w:val="Normal"/>
        <w:ind w:firstLine="567"/>
        <w:jc w:val="both"/>
        <w:rPr/>
      </w:pPr>
      <w:r>
        <w:rPr/>
        <w:t>2. Плановые показатели, отраженные в отчете  об исполнении бюджета за 1 квартал 2019 года соответствуют показателям Решения Думы от 20.12.2019 №147 (с учетом показателей Сводной бюджетной росписи на 01.04.2019). Показатели кассового исполнения бюджета по доходам, расходам и источникам финансирования дефицита бюджета, отраженные в отчете об исполнении бюджета за 1 квартал 2019 года соответствуют информации УФК по Свердловской области об операциях кассового обслуживания исполнения бюджетов по состоянию на 01.04.2019.</w:t>
      </w:r>
    </w:p>
    <w:p>
      <w:pPr>
        <w:pStyle w:val="Normal"/>
        <w:autoSpaceDE w:val="false"/>
        <w:ind w:firstLine="567"/>
        <w:jc w:val="both"/>
        <w:rPr/>
      </w:pPr>
      <w:r>
        <w:rPr/>
        <w:t>3.  Бюджет городского округа Красноуральск исполнялся в соответствии с требованиями и нормами действующего бюджет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4. Представленный Отчет об исполнении бюджета городского округа Красноуральск за 1 квартал 2019 года является достоверным, полным и соответствующим нормативным требова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го органа </w:t>
      </w:r>
    </w:p>
    <w:p>
      <w:pPr>
        <w:pStyle w:val="Normal"/>
        <w:jc w:val="both"/>
        <w:rPr/>
      </w:pPr>
      <w:r>
        <w:rPr/>
        <w:t>городского округа Красноуральск                                               О.А.Берстенева</w:t>
      </w:r>
      <w:r>
        <w:rPr>
          <w:bCs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r.midu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6:00Z</dcterms:created>
  <dc:creator>Златорунская</dc:creator>
  <dc:description/>
  <cp:keywords/>
  <dc:language>en-US</dc:language>
  <cp:lastModifiedBy>Берстенева</cp:lastModifiedBy>
  <cp:lastPrinted>2019-05-08T13:20:00Z</cp:lastPrinted>
  <dcterms:modified xsi:type="dcterms:W3CDTF">2019-05-08T08:22:00Z</dcterms:modified>
  <cp:revision>12</cp:revision>
  <dc:subject/>
  <dc:title>ИНФОРМАЦИЯ</dc:title>
</cp:coreProperties>
</file>